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15 quince de septiembre del año 2008, dos mil ocho.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041/2008-JN</w:t>
      </w:r>
      <w:r>
        <w:rPr>
          <w:rFonts w:cs="Arial Narrow" w:ascii="Arial Narrow" w:hAnsi="Arial Narrow"/>
          <w:color w:val="000000"/>
          <w:sz w:val="26"/>
          <w:szCs w:val="26"/>
        </w:rPr>
        <w:t>, que contiene las actuaciones del proceso administrativo promovido por el ciudadano</w:t>
      </w:r>
      <w:r>
        <w:rPr>
          <w:rFonts w:cs="Arial Narrow" w:ascii="Arial Narrow" w:hAnsi="Arial Narrow"/>
          <w:b/>
          <w:color w:val="000000"/>
          <w:sz w:val="26"/>
          <w:szCs w:val="26"/>
        </w:rPr>
        <w:t xml:space="preserve"> SALVADOR AGUILAR PADILLA</w:t>
      </w:r>
      <w:r>
        <w:rPr>
          <w:rFonts w:cs="Arial Narrow" w:ascii="Arial Narrow" w:hAnsi="Arial Narrow"/>
          <w:color w:val="000000"/>
          <w:sz w:val="26"/>
          <w:szCs w:val="26"/>
        </w:rPr>
        <w:t>, en contra de la Directora General de Ingresos, de León, Guanajuato; y, por ser este el momento procesal oportuno se resuelve, conforme a los siguientes: . . . . . . . . . . . . . . . . . . . . . . . . . . . . . . . . . . . . . . . . . . . . . . . . . . . . . . . . . . . . .</w:t>
      </w:r>
    </w:p>
    <w:p>
      <w:pPr>
        <w:pStyle w:val="Heading1"/>
        <w:spacing w:lineRule="auto" w:line="360"/>
        <w:jc w:val="both"/>
        <w:rPr>
          <w:rFonts w:ascii="Arial Narrow" w:hAnsi="Arial Narrow" w:cs="Arial Narrow"/>
          <w:color w:val="000000"/>
          <w:sz w:val="26"/>
          <w:szCs w:val="26"/>
        </w:rPr>
      </w:pPr>
      <w:r>
        <w:rPr>
          <w:rFonts w:cs="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2 del Código de Procedimiento y Justicia Administrativa para el Estado y los Municipios de Guanajuato, por tratarse de cuestiones de orden público, previamente al estudio del fondo, el Juzgador debe proceder al análisis de las causales de sobreseimiento previstas en este artículo de oficio o a instancia de parte.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su parte, la autorizada de la autoridad demandada presentó una promoción solicitando el sobreseimiento del Juicio, por actualizarse la causal de sobreseimiento prevista en la fracción IV del artículo 262 del Código de Procedimiento y Justicia Administrativa para el Estado y los Municipios de Guanajuato, en virtud de que se ha dejado sin efectos el documento determinante de crédito número 4303077371-034 de fecha 25 veinticinco de enero del año 2008, dos mil ocho; y, por su parte, el autorizado del actor, esgrime que resulta evidente la confesión de la autoridad demandada al sostener que el crédito impugnado carece de validez jurídica y al faltar los elementos de validez de fundamentación y motivación, trae como consecuencias la declaración de nulidad lisa y llana, tal y como lo estable el artículo 300, fracción II, del invocado Código, pero a fin de que quede plenamente satisfecha la pretensión de su representada es necesario obtener una nulidad lisa y llana.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efecto, se configura la causal de sobreseimiento prevista la fracción IV del citado artículo 262, por  haberse satisfecho la pretensión del actor, en mérito de las consideraciones lógicas y jurídicas siguientes: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l acto que se impugna en éste Juicio, consiste en el documento determinante de crédito número 4303077371-034 de fecha 25 veinticinco de enero del año 2008, dos mil ocho, a nombre del ciudadano</w:t>
      </w:r>
      <w:r>
        <w:rPr>
          <w:rFonts w:cs="Arial Narrow" w:ascii="Arial Narrow" w:hAnsi="Arial Narrow"/>
          <w:b/>
          <w:color w:val="000000"/>
          <w:sz w:val="26"/>
          <w:szCs w:val="26"/>
        </w:rPr>
        <w:t xml:space="preserve"> SALVADOR AGUILAR PADILLA</w:t>
      </w:r>
      <w:r>
        <w:rPr>
          <w:rFonts w:cs="Arial Narrow" w:ascii="Arial Narrow" w:hAnsi="Arial Narrow"/>
          <w:color w:val="000000"/>
          <w:sz w:val="26"/>
          <w:szCs w:val="26"/>
        </w:rPr>
        <w:t>,  mediante el cual se pretende hacer efectivo el cobro de contribuciones por ejecución de obra pública; documento que fue exhibido por el actor con su escrito inicial de demanda, mismo que obra en el Secreto de este Juzgado y también consta en autos el acuerdo administrativo emitido por el Tesorero Municipal, a través del cual dejó sin efecto el citado documento determinante de crédito impugnado. De este modo, el referido acuerdo administrativo constituye una revocación del acto fiscal impugnado, la que resulta procedente, estimando que la autoridad demandada está revocando un acto adverso a los intereses del ciudadano</w:t>
      </w:r>
      <w:r>
        <w:rPr>
          <w:rFonts w:cs="Arial Narrow" w:ascii="Arial Narrow" w:hAnsi="Arial Narrow"/>
          <w:b/>
          <w:color w:val="000000"/>
          <w:sz w:val="26"/>
          <w:szCs w:val="26"/>
        </w:rPr>
        <w:t xml:space="preserve"> SALVADOR AGUILAR PADILLA</w:t>
      </w:r>
      <w:r>
        <w:rPr>
          <w:rFonts w:cs="Arial Narrow" w:ascii="Arial Narrow" w:hAnsi="Arial Narrow"/>
          <w:color w:val="000000"/>
          <w:sz w:val="26"/>
          <w:szCs w:val="26"/>
        </w:rPr>
        <w:t>, al no generarle un beneficio, por ello, si el acto impugnado fue emitido a favor del actor, no existe impedimento para revocar en sede administrativa el documento determinante de crédito impugnado, de acuerdo a lo estipulado por el artículo 147 del multicitado Código de Procedimiento y Justicia Administrativa.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uego entonces, la revocación del acto combatido, desde el punto de vista meramente jurídico trae como consecuencia su extinción legal, por lo que el documento determinante del crédito a debate ya no podrá surtir efecto legal o material alguno, por ende, desaparece la afectación a la esfera jurídica de la parte actora, lo que lógica y jurídicamente nos lleva a la imposibilidad de analizar el fondo del asunto, pues al dejarse sin efectos el documento determinante del crédito impugnado, queda satisfecha de manera total e incondicional la pretensión del actor, ya que en su escrito inicial de demanda solicita la declaración de ilegalidad del acto combatido y como consecuencia la nulidad ,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los cuales establecen: </w:t>
      </w:r>
      <w:r>
        <w:rPr>
          <w:rFonts w:cs="Arial Narrow" w:ascii="Arial Narrow" w:hAnsi="Arial Narrow"/>
          <w:b/>
          <w:i/>
          <w:color w:val="000000"/>
          <w:sz w:val="26"/>
          <w:szCs w:val="26"/>
        </w:rPr>
        <w:t>“SOBRESEIMIENTO DEL JUICIO POR REVOCACIÓN DEL ACTO IMPUGNADO</w:t>
      </w:r>
      <w:r>
        <w:rPr>
          <w:rFonts w:cs="Arial Narrow" w:ascii="Arial Narrow" w:hAnsi="Arial Narrow"/>
          <w:i/>
          <w:color w:val="00000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000000"/>
          <w:sz w:val="26"/>
          <w:szCs w:val="26"/>
        </w:rPr>
        <w:t xml:space="preserve"> (Resolución de fecha 9 de mayo del 2001; Toca 34/01; Recurso de Reclamación promovido por la C. Lic. Anabel Pulido López). </w:t>
      </w:r>
      <w:r>
        <w:rPr>
          <w:rFonts w:cs="Arial Narrow" w:ascii="Arial Narrow" w:hAnsi="Arial Narrow"/>
          <w:i/>
          <w:color w:val="000000"/>
          <w:sz w:val="26"/>
          <w:szCs w:val="26"/>
        </w:rPr>
        <w:t>“</w:t>
      </w:r>
      <w:r>
        <w:rPr>
          <w:rFonts w:cs="Arial Narrow" w:ascii="Arial Narrow" w:hAnsi="Arial Narrow"/>
          <w:b/>
          <w:i/>
          <w:color w:val="000000"/>
          <w:sz w:val="26"/>
          <w:szCs w:val="26"/>
        </w:rPr>
        <w:t>SATISFACCIÓN DE LA PRETENSIÓN COMO CAUSAL DE SOBRESEIMIENTO. CUANDO PROCEDE LA</w:t>
      </w:r>
      <w:r>
        <w:rPr>
          <w:rFonts w:cs="Arial Narrow" w:ascii="Arial Narrow" w:hAnsi="Arial Narrow"/>
          <w:i/>
          <w:color w:val="00000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000000"/>
          <w:sz w:val="26"/>
          <w:szCs w:val="26"/>
        </w:rPr>
        <w:t xml:space="preserve"> (Toca 168/04. Recurso de Reclamación interpuesto por Roberto Torres Herrera, Sindico del Ayuntamiento de Irapuato, Guanajuato. Resolución de fecha 28 de febrero del 2005).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último, no le asiste la razón al actor en el sentido de que se declare la nulidad lisa y llana del acto impugnado, en virtud de que en la especie primero deben estudiarse las causales de sobreseimiento y sólo en el caso de que resultare improcedente o se determinare de oficio que no se actualiza ninguna otra de las previstas en el artículo 262 multireferido Código de Procedimiento y Justicia Administrativa, se deben examinar los conceptos de impugnación aducidos por el actor y las causales de legalidad o ilegalidad del acto combatido, por ende, el sobreseimiento del proceso administrativ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el refutado documento determinante del crédito, circunstancia que impide a este Órgano de Control de Legalidad resolver el fondo de la controversia que se le planteó, requisito necesario para declarar la nulidad lisa y llana del acto impugnad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137, fracción V, 143, 262 fracción IV,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el </w:t>
      </w:r>
      <w:r>
        <w:rPr>
          <w:rFonts w:cs="Arial Narrow" w:ascii="Arial Narrow" w:hAnsi="Arial Narrow"/>
          <w:b/>
          <w:color w:val="000000"/>
          <w:sz w:val="26"/>
          <w:szCs w:val="26"/>
        </w:rPr>
        <w:t xml:space="preserve">SOBRESEIMIENTO DEL PRESENTE PROCESO ADMINISTRATIVO, </w:t>
      </w:r>
      <w:r>
        <w:rPr>
          <w:rFonts w:cs="Arial Narrow" w:ascii="Arial Narrow" w:hAnsi="Arial Narrow"/>
          <w:color w:val="000000"/>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lang w:val="es-MX"/>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lo resolvió y firma en cuatr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w:t>
      </w:r>
      <w:r>
        <w:rPr>
          <w:rFonts w:cs="Arial Narrow" w:ascii="Arial Narrow" w:hAnsi="Arial Narrow"/>
          <w:color w:val="000000"/>
          <w:sz w:val="26"/>
          <w:szCs w:val="26"/>
        </w:rPr>
        <w:t xml:space="preserve">, </w:t>
      </w:r>
      <w:r>
        <w:rPr>
          <w:rFonts w:cs="Arial Narrow" w:ascii="Arial Narrow" w:hAnsi="Arial Narrow"/>
          <w:b/>
          <w:color w:val="000000"/>
          <w:sz w:val="26"/>
          <w:szCs w:val="26"/>
        </w:rPr>
        <w:t>que da fe</w:t>
      </w:r>
      <w:r>
        <w:rPr>
          <w:rFonts w:cs="Arial Narrow" w:ascii="Arial Narrow" w:hAnsi="Arial Narrow"/>
          <w:color w:val="000000"/>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8:00Z</dcterms:created>
  <dc:creator>juzgado administrativo</dc:creator>
  <dc:description/>
  <cp:keywords/>
  <dc:language>en-US</dc:language>
  <cp:lastModifiedBy>TERESA</cp:lastModifiedBy>
  <cp:lastPrinted>2008-09-17T13:26:00Z</cp:lastPrinted>
  <dcterms:modified xsi:type="dcterms:W3CDTF">2009-05-29T13:25:00Z</dcterms:modified>
  <cp:revision>6</cp:revision>
  <dc:subject/>
  <dc:title>León, Guanajuato, a de del año 2008, dos mil ocho</dc:title>
</cp:coreProperties>
</file>